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EE Awards-2018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2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637"/>
        <w:gridCol w:w="6946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36"/>
                <w:szCs w:val="36"/>
                <w:lang w:eastAsia="zh-CN"/>
              </w:rPr>
            </w:pPr>
            <w:r>
              <w:rPr>
                <w:b/>
                <w:color w:val="FF0000"/>
                <w:sz w:val="36"/>
                <w:szCs w:val="36"/>
              </w:rPr>
              <w:t>Life Time Achievement Award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hanging="360"/>
              <w:rPr>
                <w:rFonts w:eastAsia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</w:rPr>
              <w:t>M. Premjit Sing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-Chancell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Agricultural University, Iroisemba, Imphal, Manipur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</w:rPr>
              <w:t xml:space="preserve">K.P. Vishwanatha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-Chancell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atma Phule Krishi Vidyapeeth, Rahuri, Rahuri, </w:t>
            </w:r>
            <w:r>
              <w:rPr>
                <w:rStyle w:val="Lrzxr"/>
                <w:sz w:val="24"/>
                <w:szCs w:val="24"/>
              </w:rPr>
              <w:t>Maharashtra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. Narendra Singh Ratho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Director General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Agricultural Education, Indian Council of Agricultural Research, Krishi Anusandhan Bhawan-II, Pusa, New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</w:rPr>
              <w:t xml:space="preserve">Manas Mohan Adhika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r Vice-Chancellor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dhan Chandra Krishi Viswavidyalaya, </w:t>
            </w:r>
            <w:r>
              <w:rPr>
                <w:rStyle w:val="Lrzxr"/>
                <w:sz w:val="24"/>
                <w:szCs w:val="24"/>
              </w:rPr>
              <w:t>Nadia, Mohanpur, West Beng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Ajoy Kumar Sing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Chancell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, BIH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f. K K Jindal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er </w:t>
            </w:r>
            <w:r>
              <w:rPr>
                <w:bCs/>
                <w:sz w:val="24"/>
                <w:szCs w:val="24"/>
              </w:rPr>
              <w:t>Director of Research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tral Agricultural University Imphal,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5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orth East Extension Excellence Award -2018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r A.S. Panw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"/>
                <w:sz w:val="24"/>
                <w:szCs w:val="24"/>
              </w:rPr>
              <w:t>ICAR-Indian Institute of Farming Systems Research</w:t>
            </w:r>
            <w:r>
              <w:rPr>
                <w:sz w:val="24"/>
                <w:szCs w:val="24"/>
              </w:rPr>
              <w:t>, Modipuram, UP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. K. Sahar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CVSc. Khanapara, Guwahati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50" w:hanging="360"/>
              <w:rPr>
                <w:rStyle w:val="St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Dr. Daulat Singh Memorial Extension Education Excellence Award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50" w:hanging="360"/>
              <w:rPr>
                <w:rStyle w:val="St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US Gautam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Vice-Chancellor, Banda University of Agriculture and Technology, Banda</w:t>
            </w:r>
          </w:p>
        </w:tc>
      </w:tr>
    </w:tbl>
    <w:p>
      <w:pPr>
        <w:pStyle w:val="Normal"/>
        <w:rPr>
          <w:rStyle w:val="St"/>
          <w:sz w:val="24"/>
          <w:szCs w:val="24"/>
        </w:rPr>
      </w:pPr>
      <w:r>
        <w:rPr/>
      </w:r>
    </w:p>
    <w:tbl>
      <w:tblPr>
        <w:tblW w:w="12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3335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highlight w:val="yellow"/>
                <w:lang w:bidi="ar-SA"/>
              </w:rPr>
              <w:t>SEE FELLOW AWARD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Anil Kumar Tripath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Directo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ICAR-ATARI, Kahikuchi, Guwaha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</w:rPr>
              <w:t>Shobha Nagnu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d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epartment of Extension Education &amp; Communication Management, UAS, Dharwad, Karnatak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Ved Parkash Chahal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Director General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Agril. Ext. (ICAR), Krishi Anusandhan Bhavan-I, Pusa, New Delhi-11001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r Ravinder Kau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</w:rPr>
              <w:t>Principal Scientist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Water Technology Centre, </w:t>
            </w:r>
            <w:r>
              <w:rPr>
                <w:sz w:val="24"/>
                <w:szCs w:val="24"/>
                <w:lang w:bidi="ar-SA"/>
              </w:rPr>
              <w:t xml:space="preserve">ICAR-IARI, </w:t>
            </w:r>
            <w:r>
              <w:rPr>
                <w:sz w:val="24"/>
                <w:szCs w:val="24"/>
              </w:rPr>
              <w:t>New Delhi-11001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Dr D.R.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Dir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 xml:space="preserve">ICAR- NRC for Orchids, Pakyong, East Sikkim 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rStyle w:val="Emphasi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V. Praveen Ra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-Chancellor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fessor Jayashankar Telangana State Agricultural University, </w:t>
            </w:r>
            <w:r>
              <w:rPr>
                <w:bCs/>
                <w:sz w:val="24"/>
                <w:szCs w:val="24"/>
              </w:rPr>
              <w:t>Hyderabad, Telangana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oenzb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 xml:space="preserve">Dr </w:t>
            </w:r>
            <w:r>
              <w:rPr>
                <w:bCs/>
                <w:sz w:val="24"/>
                <w:szCs w:val="24"/>
              </w:rPr>
              <w:t xml:space="preserve">Atar Singh 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incipal Scientist (Agronomy)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AR-ATARI, Rawatpur, Kanpur, UP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. P.B.S. Bhado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Former Head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gril. &amp; Food Engg Deptt. and Rural Development Centre, IIT, Kharagpur, WB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ikulsinh M. Chauh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Professor &amp;</w:t>
            </w:r>
            <w:r>
              <w:rPr>
                <w:bCs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Princip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ytechnic in Agriculture. NAU, Panwadi, Vyara, Gujrat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K.P.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-Chancell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udhary Charan Singh Haryana Agricultural University, Hisar, Haryana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. Prakas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Dir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lang w:bidi="en-US"/>
              </w:rPr>
              <w:t>ICAR Research Complex</w:t>
            </w:r>
            <w:r>
              <w:rPr>
                <w:lang w:bidi="en-US"/>
              </w:rPr>
              <w:t xml:space="preserve"> for North Eastern Hill </w:t>
            </w:r>
            <w:r>
              <w:rPr>
                <w:iCs/>
                <w:lang w:bidi="en-US"/>
              </w:rPr>
              <w:t>Region, Umiam,</w:t>
            </w:r>
            <w:r>
              <w:rPr>
                <w:lang w:bidi="en-US"/>
              </w:rPr>
              <w:t xml:space="preserve">   </w:t>
            </w:r>
            <w:r>
              <w:rPr>
                <w:iCs/>
                <w:lang w:bidi="en-US"/>
              </w:rPr>
              <w:t>Meghal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 xml:space="preserve">Dr S. Basanta Singh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Director of Instruction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tral Agricultural University Imphal, Manip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radyuman Kumar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(Act.)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AR-Directorate of Weed Research, Jabalpur,  (MP)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.R.K.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al Scientist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RI, Jabalpur, MP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 D.U.M. Ra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Scientist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Division of Agril. Ext., ICAR-IARI, New Delhi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Omveer Sing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ing Dir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DDB House,Safdarjung Enclave,New Delhi-110029 India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Y.P. Sing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al Scientist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Crop Science Division, ICAR HQ, Krishi Bhawan, </w:t>
            </w:r>
            <w:r>
              <w:rPr>
                <w:sz w:val="24"/>
                <w:szCs w:val="24"/>
              </w:rPr>
              <w:t>New Delhi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FR"/>
              </w:rPr>
            </w:pPr>
            <w:r>
              <w:rPr/>
              <w:t>Dr. V.K. Singh</w:t>
              <w:b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Head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vision of Agronomy, </w:t>
            </w:r>
          </w:p>
          <w:p>
            <w:pPr>
              <w:pStyle w:val="NoSpacing"/>
              <w:rPr/>
            </w:pPr>
            <w:r>
              <w:rPr/>
              <w:t>IARI, New Delhi-1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Prof. </w:t>
            </w:r>
            <w:r>
              <w:rPr>
                <w:bCs/>
                <w:sz w:val="24"/>
                <w:szCs w:val="24"/>
                <w:lang w:bidi="ar-SA"/>
              </w:rPr>
              <w:t>Premlata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Head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Division of Agril. Ext., </w:t>
            </w:r>
            <w:r>
              <w:rPr>
                <w:sz w:val="24"/>
                <w:szCs w:val="24"/>
                <w:lang w:bidi="ar-SA"/>
              </w:rPr>
              <w:t>ICAR-</w:t>
            </w:r>
            <w:r>
              <w:rPr>
                <w:sz w:val="24"/>
                <w:szCs w:val="24"/>
              </w:rPr>
              <w:t>IARI, New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r Lipi Das</w:t>
            </w:r>
          </w:p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ICAR-Central Institute for Women in Agriculture (CIWA) Bhubaneswar,, Odisha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bidi="ar-SA"/>
              </w:rPr>
              <w:t>Dr P.K. Ra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irector (Act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RMR, Sewar, Bharatpur, Rajasthan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S.K.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CAR-ATARI, Jodhour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 xml:space="preserve">Dr </w:t>
            </w:r>
            <w:r>
              <w:rPr>
                <w:sz w:val="24"/>
                <w:szCs w:val="24"/>
              </w:rPr>
              <w:t>Mahendra Singh Seved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rofessor and H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Department of Renewable Energy Engineering, </w:t>
            </w:r>
            <w:r>
              <w:rPr>
                <w:rStyle w:val="St"/>
              </w:rPr>
              <w:t>CAEPHT</w:t>
            </w:r>
            <w:r>
              <w:rPr>
                <w:sz w:val="24"/>
                <w:szCs w:val="24"/>
              </w:rPr>
              <w:t xml:space="preserve"> (CAU, Imphal), Ranipool, Sik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G. Nirmala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Principal Scientist,</w:t>
            </w:r>
            <w:r>
              <w:rPr>
                <w:sz w:val="24"/>
                <w:szCs w:val="24"/>
              </w:rPr>
              <w:t xml:space="preserve"> (Agril. Ext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 xml:space="preserve">ICAR- </w:t>
            </w:r>
            <w:r>
              <w:rPr>
                <w:sz w:val="24"/>
                <w:szCs w:val="24"/>
              </w:rPr>
              <w:t>Central Research Institute for Dryland Agriculture</w:t>
            </w:r>
            <w:r>
              <w:rPr>
                <w:bCs/>
                <w:sz w:val="24"/>
                <w:szCs w:val="24"/>
              </w:rPr>
              <w:t>, Santhosnagar, Hyderabad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 xml:space="preserve">Dr </w:t>
            </w:r>
            <w:r>
              <w:rPr>
                <w:bCs/>
                <w:sz w:val="24"/>
                <w:szCs w:val="24"/>
              </w:rPr>
              <w:t>M. K.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CAR-Central Institute for Research on Goats, Makhdoom, Far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R.P. Dwivedi,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</w:rPr>
              <w:t>Principal Scientist,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(Agri. Extensi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ICAR- Central Agroforestry Research Institute, Jhansi (U.P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V. K. Sing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</w:rPr>
              <w:t>ICAR-</w:t>
            </w: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ndian Institute of Sugarcane Research</w:t>
            </w:r>
            <w:r>
              <w:rPr>
                <w:bCs/>
                <w:sz w:val="24"/>
                <w:szCs w:val="24"/>
              </w:rPr>
              <w:t>, Lucknow, UP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S. K. Dubey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 xml:space="preserve">CSWCRTI, Chhalesar, Agra, </w:t>
            </w:r>
            <w:r>
              <w:rPr>
                <w:sz w:val="24"/>
                <w:szCs w:val="24"/>
              </w:rPr>
              <w:t>U.P.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 xml:space="preserve">Dr </w:t>
            </w:r>
            <w:r>
              <w:rPr>
                <w:sz w:val="24"/>
                <w:szCs w:val="24"/>
              </w:rPr>
              <w:t xml:space="preserve">F.H. Rahm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AR- ATARI, Kolkata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 Brajmohan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incipal Scientist, ICAR-CIRG, Makhdoom,  UP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 B.S. Meen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incipal Scientist, ICAR-NDRI, Karnal, Haryana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r B.P. Singh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Scient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incipal Scientist, IVRI, Izatnagar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2250"/>
        <w:gridCol w:w="2496"/>
        <w:gridCol w:w="652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markable Research work Aw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36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lethea Dympe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 (Agril. Ext.)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ar-SA"/>
              </w:rPr>
              <w:t>School of Social Sciences, CPGS (CAU, Imphal), Umiam, Meghalaya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2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"/>
        <w:gridCol w:w="2700"/>
        <w:gridCol w:w="3270"/>
        <w:gridCol w:w="5321"/>
        <w:gridCol w:w="79"/>
      </w:tblGrid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t Extension Professional Awar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bidi="ar-SA"/>
              </w:rPr>
            </w:pPr>
            <w:r>
              <w:rPr>
                <w:sz w:val="24"/>
                <w:szCs w:val="24"/>
                <w:shd w:fill="FFFFFF" w:val="clear"/>
                <w:lang w:bidi="ar-SA"/>
              </w:rPr>
              <w:t xml:space="preserve">Dr (Mrs) K.Nagasre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bidi="ar-SA"/>
              </w:rPr>
              <w:t xml:space="preserve">Principal Scientist (Agril. Ext.),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bidi="ar-SA"/>
              </w:rPr>
              <w:t>ICAR-</w:t>
            </w:r>
            <w:r>
              <w:rPr>
                <w:sz w:val="24"/>
                <w:szCs w:val="24"/>
              </w:rPr>
              <w:t xml:space="preserve"> Central Research Institute for Dryland Agriculture</w:t>
            </w:r>
            <w:r>
              <w:rPr>
                <w:sz w:val="24"/>
                <w:szCs w:val="24"/>
                <w:shd w:fill="FFFFFF" w:val="clear"/>
                <w:lang w:bidi="ar-SA"/>
              </w:rPr>
              <w:t xml:space="preserve">, </w:t>
            </w:r>
            <w:r>
              <w:rPr>
                <w:sz w:val="24"/>
                <w:szCs w:val="24"/>
              </w:rPr>
              <w:t>Santoshnagar, Hyderabad</w:t>
            </w:r>
            <w:r>
              <w:rPr>
                <w:sz w:val="24"/>
                <w:szCs w:val="24"/>
                <w:shd w:fill="FFFFFF" w:val="clear"/>
                <w:lang w:bidi="ar-SA"/>
              </w:rPr>
              <w:t>, Telangana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  <w:shd w:fill="FFFFFF" w:val="clear"/>
                <w:lang w:bidi="ar-SA"/>
              </w:rPr>
            </w:pPr>
            <w:r>
              <w:rPr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jay Kumar Sa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al Scientist (Agril, Extension),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Head, Extension &amp; Training, ICAR-</w:t>
            </w:r>
            <w:r>
              <w:rPr>
                <w:rStyle w:val="Heading1Char"/>
                <w:rFonts w:cs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ndian Institute of Sugarcane Research</w:t>
            </w:r>
            <w:r>
              <w:rPr>
                <w:bCs/>
                <w:sz w:val="24"/>
                <w:szCs w:val="24"/>
              </w:rPr>
              <w:t>, Lucknow, UP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oenzb"/>
                <w:sz w:val="24"/>
                <w:szCs w:val="24"/>
              </w:rPr>
            </w:pPr>
            <w:r>
              <w:rPr>
                <w:sz w:val="24"/>
                <w:szCs w:val="24"/>
              </w:rPr>
              <w:t>Dr Arvind Saxe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ssociate Professo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xtension Education</w:t>
              <w:br/>
              <w:t>COA, Ganjbasoda (JNKVV), Vidisha M.P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shok Kumar Sing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&amp; Hea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xtension Education, Dr RPCAU, Pusa, Samastipur, Bihar-848 125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Geeta P. Chann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xtension and Communication Management, College of Community Science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S, Dharwad, Karnatak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Joginder Singh Mali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&amp; Hea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xtension Educat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Haryana Agricultural Universit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ar-125 004 (Haryana) INDI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.K. J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Professor &amp; Hea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Dept. of Agril. Ext., SASRD, Medziphema, Nagaland University, Nagaland</w:t>
            </w:r>
          </w:p>
        </w:tc>
      </w:tr>
      <w:tr>
        <w:trPr>
          <w:trHeight w:val="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M. Israel Thom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>Professor &amp; H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Krishi Vigyan Kendra Palakk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Kerala Agricultural University, Pattambi</w:t>
            </w:r>
          </w:p>
        </w:tc>
      </w:tr>
      <w:tr>
        <w:trPr>
          <w:trHeight w:val="3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M. Preeth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e Professor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xtension Education Institute, PJTSAU, Hyderabad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Milind Chaitram Ahi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&amp; Hea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xtension Education, MPKV, Rahuri, M.S.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Phool Chand J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r. Scientis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4"/>
                <w:szCs w:val="24"/>
              </w:rPr>
              <w:t>ICAR-Indian Institute of Farming Systems Research</w:t>
            </w:r>
            <w:r>
              <w:rPr>
                <w:sz w:val="24"/>
                <w:szCs w:val="24"/>
              </w:rPr>
              <w:t>, Modipuram, UP</w:t>
            </w:r>
            <w:r>
              <w:rPr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oonam Sharm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Gd"/>
                <w:sz w:val="24"/>
                <w:szCs w:val="24"/>
              </w:rPr>
              <w:t>Associate Professor,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Gd"/>
                <w:sz w:val="24"/>
                <w:szCs w:val="24"/>
              </w:rPr>
              <w:t>Division of Food Science &amp; Technology, SKUAST-Kashmir, J&amp;K,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R.P. Mish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Pr. Scientist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4"/>
                <w:szCs w:val="24"/>
              </w:rPr>
              <w:t>ICAR-Indian Institute of Farming Systems Research</w:t>
            </w:r>
            <w:r>
              <w:rPr>
                <w:sz w:val="24"/>
                <w:szCs w:val="24"/>
              </w:rPr>
              <w:t>, Modipuram, UP</w:t>
            </w:r>
            <w:r>
              <w:rPr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R. K. Sohane </w:t>
              <w:tab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 Extension Education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Bihar Agricultural University, Sabour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, Sabour (813210) Bhagalpur</w:t>
            </w:r>
          </w:p>
        </w:tc>
      </w:tr>
      <w:tr>
        <w:trPr>
          <w:trHeight w:val="3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r.K.Madhu Bab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Directo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EEI,  PJTSAU, Hyderabad.Telangana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bCs/>
                <w:sz w:val="26"/>
                <w:szCs w:val="26"/>
                <w:lang w:bidi="ar-SA"/>
              </w:rPr>
            </w:pPr>
            <w:r>
              <w:rPr>
                <w:bCs/>
                <w:sz w:val="26"/>
                <w:szCs w:val="26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 xml:space="preserve">Rajesh Kumar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r. Scientist &amp; Head</w:t>
            </w:r>
            <w:r>
              <w:rPr>
                <w:bCs/>
                <w:sz w:val="24"/>
                <w:szCs w:val="24"/>
                <w:lang w:bidi="ar-SA"/>
              </w:rPr>
              <w:t xml:space="preserve">,  Division of Social Science, ICAR-IIPR, Kanpur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 A.K. Dixi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r. Scientis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AR-CIRG, Makhdoom, UP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 V. Rajkum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r. Scientis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AR-CIRG, Makhdoom, UP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B.K. Gup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stant Professo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. Extension, BUAT, Banda, UP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C. S. Ragha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. Scientist cum Hea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VK, West Siang, Arunanchal Pradesh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Akram Kh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o.Prof. IGK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ipur, CG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M. S. Barua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KVK, West Siang, Arunachal Prades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3114"/>
        <w:gridCol w:w="5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bidi="ar-SA"/>
              </w:rPr>
            </w:pPr>
            <w:r>
              <w:rPr>
                <w:b/>
                <w:sz w:val="36"/>
                <w:szCs w:val="36"/>
              </w:rPr>
              <w:t>Best KVK Professional Aw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Dr Biswajit Goswami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SMS (Fishery Scie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akshin Dinajpur KVK, Majhian,Patiram, Dist.-D.Dinajpur, W.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Brijendea Singh Rajawa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r. Scientist &amp; H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KVK East Garo Hills , Meghalay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 xml:space="preserve">Dr. KP Chaudhar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r. Scientist &amp; H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KVK, Selesih, Aizawl, Mizoram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r. Raj Kumar Arora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Associate Director Extension (KVK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Directorate of Extension Education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SKUAST- Jammu, Chatha Jammu (J&amp;K)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Suresh Sing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r. Scientist &amp; H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>Krishi Vigyan Kendra, Amberpur, Sitapur-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Chanchila Kumar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, Home Science &amp; I/c P.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rishi Vigyan Kendra, Jainagar, Koderma (Jharkha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Dr DE  Lakshman  Chandr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Principal Scientist (Horticultu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ICAR-NRC for Orchids, Pakyong, Sikki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Dipak Nath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Senior Scientist and Hea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K, Khowai, Chebri, Khowai, Tripu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Ganesh Da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(Agril. Ext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ooch Behar Krishi Vigyan Kendra,</w:t>
            </w:r>
          </w:p>
          <w:p>
            <w:pPr>
              <w:pStyle w:val="NoSpacing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BKV, Pundibari, Cooch Behar, W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Jogender Sing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K, Sonipat, Haryan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N.B. Jadav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Scientist and H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rishi Vigyan Kendra (JAU), Pipalia, Rajkot-II, (Gujarat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Narayan Chandra Sah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cientist &amp; H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sya shyamala KVK, Arapanch, Sonarpur, Kolkata, W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P.K. Patha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(Animal Scien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AR-KVK, East Sikkim, Ranipool, Sikkim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P.K. Sing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rofessor &amp;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>KVK, Muzaffarnagar (SVPUA&amp;T, Modipuram), 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Rakesh Kumar Sing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MS</w:t>
            </w:r>
          </w:p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 xml:space="preserve">KVK, </w:t>
            </w:r>
            <w:r>
              <w:rPr>
                <w:bCs/>
                <w:sz w:val="24"/>
                <w:szCs w:val="24"/>
              </w:rPr>
              <w:t>ICAR-</w:t>
            </w:r>
            <w:r>
              <w:rPr>
                <w:rStyle w:val="Heading1Char"/>
                <w:rFonts w:cs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ndian Institute of Sugarcane Research</w:t>
            </w:r>
            <w:r>
              <w:rPr>
                <w:bCs/>
                <w:sz w:val="24"/>
                <w:szCs w:val="24"/>
              </w:rPr>
              <w:t>, Lucknow, 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Rupesh Ranja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officer, T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rishi Vigyan Kendra, Jainagar, Koderma (Jharkha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 S.H. Ansa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MS (Horticultur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Hooghly KVK, BCKV, Hooghly, W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Sachidanand Sing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SMS (Agril. Ext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K, SCADA, Japani Farm Katira, Ara Bhojpur , Bihar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Sudhanshu Shekhar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ject Matter Specialis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rishi Vigyan Kendra, Jainagar, Koderma (Jharkha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bCs/>
                <w:sz w:val="24"/>
                <w:szCs w:val="24"/>
              </w:rPr>
              <w:t xml:space="preserve"> Surajit Sarka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(Horticultur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chBehar KVK,  UBKV, Pundibar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chBehar-736165 W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bidi="ar-SA"/>
              </w:rPr>
              <w:t>Dr</w:t>
            </w:r>
            <w:r>
              <w:rPr>
                <w:sz w:val="24"/>
                <w:szCs w:val="24"/>
              </w:rPr>
              <w:t xml:space="preserve">  V.P.S. Yadav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Extension Specialist (Ext.Edu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KVK, Faridabad (CCSHAU), Hisar, Haryan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 Ranjana Gup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RI, Izatnag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Hemant Kumar Sing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S (Hort.)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VK, Kishanganj, Bih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Raghubar Sah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MS (Agro.)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VK Banka, Bih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9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. Pankaj Kuma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S (EE)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VK, Katihar, Bi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2750"/>
        <w:gridCol w:w="2700"/>
        <w:gridCol w:w="6372"/>
        <w:gridCol w:w="153"/>
      </w:tblGrid>
      <w:tr>
        <w:trPr>
          <w:trHeight w:val="3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ng Scientist Aw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 xml:space="preserve">Dr. P. Bala Hussain Reddy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ar-SA"/>
              </w:rPr>
              <w:t>Asst.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ar-SA"/>
              </w:rPr>
            </w:pPr>
            <w:r>
              <w:rPr>
                <w:bCs/>
                <w:lang w:bidi="ar-SA"/>
              </w:rPr>
              <w:t>Dept. of Agril. Ext.S.V.Agricultural College, Tirupati, Chittoor dt., A.P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r Bikash Borthak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ant Professor,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 xml:space="preserve">Lakhimpur </w:t>
            </w:r>
            <w:r>
              <w:rPr>
                <w:rStyle w:val="StrongEmphasis"/>
                <w:b w:val="false"/>
              </w:rPr>
              <w:t>CoVSc., AAU,North Lakhimpur, Assa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r Netravathi,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Assistant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partment of Extension Education, COA, NAU, Gujrat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  <w:lang w:bidi="ar-SA"/>
              </w:rPr>
              <w:t>Shashidhara. K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Assistant Professor,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bidi="ar-SA"/>
              </w:rPr>
              <w:t xml:space="preserve">College of Agriculture, Bheemarayangudi, UAS, Raichur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  <w:shd w:fill="FFFFFF" w:val="clear"/>
                <w:lang w:bidi="ar-SA"/>
              </w:rPr>
              <w:t>Loukham Devar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ar-SA"/>
              </w:rPr>
              <w:t xml:space="preserve">Assistant Professor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  <w:lang w:bidi="ar-SA"/>
              </w:rPr>
            </w:pPr>
            <w:r>
              <w:rPr>
                <w:shd w:fill="FFFFFF" w:val="clear"/>
                <w:lang w:bidi="ar-SA"/>
              </w:rPr>
              <w:t>School of Social Sciences, CPGS (CAU, Imphal), Umiam, Meghalay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Sanjay Sw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chool of NRM, </w:t>
            </w:r>
            <w:r>
              <w:rPr>
                <w:shd w:fill="FFFFFF" w:val="clear"/>
                <w:lang w:bidi="ar-SA"/>
              </w:rPr>
              <w:t>CPGS (CAU, Imphal), Umiam, Meghalay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bidi="ar-SA"/>
              </w:rPr>
              <w:t>Dr. Subhash Ba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bidi="ar-SA"/>
              </w:rPr>
              <w:t>Scientis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ICAR Research Complex for NEH Region, Umiam, Meghaly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bCs/>
                <w:sz w:val="24"/>
                <w:szCs w:val="24"/>
                <w:lang w:bidi="ar-SA"/>
              </w:rPr>
              <w:t>Sandeep Cho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MS (Agril. Ext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 w:bidi="ar-SA"/>
              </w:rPr>
            </w:pPr>
            <w:r>
              <w:rPr>
                <w:lang w:val="de-DE" w:bidi="ar-SA"/>
              </w:rPr>
              <w:t>Krishi Vigyan Kendra, Amarkantak, (M.P.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 w:bidi="ar-SA"/>
              </w:rPr>
            </w:pPr>
            <w:r>
              <w:rPr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Vishal Mesh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st (Agril. Ext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KrishiVigyan Kendra, Mandla  (M.P.) </w:t>
            </w:r>
            <w:r>
              <w:rPr>
                <w:lang w:val="de-DE" w:bidi="ar-SA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 xml:space="preserve">Neelam Yadav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Assistant Professor,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ta Institute of Social Sciences, Tuljapur campus, M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Nikam Vinayak Ram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st (Agril. Ext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AR-National Institute of Agricultural Economics and Policy Research, New Delhi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  <w:lang w:bidi="ar-SA"/>
              </w:rPr>
              <w:t>Rahul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bCs/>
                <w:iCs/>
                <w:sz w:val="24"/>
                <w:szCs w:val="24"/>
                <w:lang w:bidi="ar-SA"/>
              </w:rPr>
              <w:t>Scientist (Agril. Ext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bidi="ar-SA"/>
              </w:rPr>
              <w:t>Division of Agril. Ext., ICAR-IARI, New Delh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bCs/>
                <w:iCs/>
                <w:sz w:val="24"/>
                <w:szCs w:val="24"/>
                <w:lang w:bidi="ar-SA"/>
              </w:rPr>
              <w:t>Sudipta Pa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shd w:fill="FFFFFF" w:val="clear"/>
                <w:lang w:bidi="ar-SA"/>
              </w:rPr>
            </w:pPr>
            <w:r>
              <w:rPr>
                <w:bCs/>
                <w:iCs/>
                <w:sz w:val="24"/>
                <w:szCs w:val="24"/>
                <w:lang w:bidi="ar-SA"/>
              </w:rPr>
              <w:t>Scientist (Agril. Ext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ar-SA"/>
              </w:rPr>
            </w:pPr>
            <w:r>
              <w:rPr>
                <w:lang w:bidi="ar-SA"/>
              </w:rPr>
              <w:t>Division of Agril. Ext., ICAR-IARI, New Delh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  <w:lang w:bidi="ar-SA"/>
              </w:rPr>
              <w:t>Deepak Chaturv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r. Scientist &amp; Hea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 w:bidi="ar-SA"/>
              </w:rPr>
            </w:pPr>
            <w:r>
              <w:rPr>
                <w:lang w:val="de-DE" w:bidi="ar-SA"/>
              </w:rPr>
              <w:t>Krishi Vigyan Kendra, Jaisalmer (SKRAU, Bikaner), Rajasthan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 w:bidi="ar-SA"/>
              </w:rPr>
            </w:pPr>
            <w:r>
              <w:rPr>
                <w:sz w:val="24"/>
                <w:szCs w:val="24"/>
                <w:lang w:val="de-DE" w:bidi="ar-SA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Lokes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Assistant Professor,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jasthan College of Agricultural (MPUAT), Udaipur,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  <w:lang w:bidi="ar-SA"/>
              </w:rPr>
              <w:t>Neeraj Kumar Sharma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Assistant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ar-SA"/>
              </w:rPr>
            </w:pPr>
            <w:r>
              <w:rPr>
                <w:lang w:bidi="ar-SA"/>
              </w:rPr>
              <w:t>Department of Veterinary &amp; Animal Husbandry Extension Education, CVAS, RAJUVAS, Bikaner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Deepak Jhajh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shd w:fill="FFFFFF" w:val="clear"/>
                <w:lang w:bidi="ar-SA"/>
              </w:rPr>
            </w:pPr>
            <w:r>
              <w:rPr>
                <w:bCs/>
                <w:sz w:val="24"/>
                <w:szCs w:val="24"/>
              </w:rPr>
              <w:t>Associate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  <w:lang w:bidi="ar-SA"/>
              </w:rPr>
            </w:pPr>
            <w:r>
              <w:rPr>
                <w:rStyle w:val="St"/>
              </w:rPr>
              <w:t>CAEPHT</w:t>
            </w:r>
            <w:r>
              <w:rPr/>
              <w:t xml:space="preserve"> (CAU, Imphal), Ranipool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  <w:lang w:bidi="ar-SA"/>
              </w:rPr>
            </w:pPr>
            <w:r>
              <w:rPr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Ghanshyam T. Pa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partment of Irrigation and Drainage Engineering,</w:t>
            </w:r>
          </w:p>
          <w:p>
            <w:pPr>
              <w:pStyle w:val="NoSpacing"/>
              <w:rPr/>
            </w:pPr>
            <w:r>
              <w:rPr>
                <w:rStyle w:val="St"/>
              </w:rPr>
              <w:t>CAEPHT</w:t>
            </w:r>
            <w:r>
              <w:rPr/>
              <w:t xml:space="preserve"> (CAU, Imphal), Ranipool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  <w:lang w:bidi="ar-SA"/>
              </w:rPr>
              <w:t>Kumar Bharat Bhus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Scientist, Vigyan Prasar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bidi="ar-SA"/>
              </w:rPr>
              <w:t>Dept.  of Science &amp; Technology, Govt. of India Noida (U.P.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Biswarup S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e Professor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partment of Fishery Extension, WBUAFS, Kolkata, WB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fr-FR"/>
              </w:rPr>
              <w:t xml:space="preserve">Dr </w:t>
            </w:r>
            <w:r>
              <w:rPr>
                <w:sz w:val="24"/>
                <w:szCs w:val="24"/>
              </w:rPr>
              <w:t>Sujit Sar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Scientist, Agril. Ext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AR-IARI, Regional Station, Kalimpong, WB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 Sudip Kumar Du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ientist (Horticulture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CAR Sikkim Centre, Tadong, Gangtok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Matber Sin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. Scientist (Forestry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CAR Sikkim Centre, Tadong, Gangtok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Chandan Kap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ientist (Plant Breeding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CAR Sikkim Centre, Tadong, Gangtok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. Pankaj Kumar S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ientis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CAR RC for NEH Region, Barapani, Meghalaya,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. Bhanu Prakash Mis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ociate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. Extension, BUAT, Band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. Digananggana Taluk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stant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H, CAU, Bermiok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Pankaj Lav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  <w:t>Assistant Profes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LBCAU, Jhans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 Daya 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tt. Prof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A, CAU, Imphal, Manipur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Kh. Lily De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r. Research Scientis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ICRP (PET), CAEPHT, Ranipool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Ghanshy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tt. Prof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U, Sabore, Bhagalpur Bkhar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Rakesh K. Rai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tt. Prof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EPHT, CAU, Ranipool, Sikkim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346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highlight w:val="yellow"/>
                <w:lang w:bidi="ar-SA"/>
              </w:rPr>
            </w:pPr>
            <w:r>
              <w:rPr>
                <w:b/>
                <w:sz w:val="36"/>
                <w:szCs w:val="36"/>
                <w:highlight w:val="yellow"/>
                <w:lang w:bidi="ar-SA"/>
              </w:rPr>
              <w:t>Ganga Singh Chauhan Memorial Aw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  <w:highlight w:val="yellow"/>
                <w:lang w:bidi="ar-SA"/>
              </w:rPr>
            </w:pPr>
            <w:r>
              <w:rPr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Ms Akanksha Pande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Ph D Scholar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NET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 xml:space="preserve">Department of Agril. Ext. Collage of Agriculture Raipur, IGKV, Raipur Chhattisgarh 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bidi="ar-SA"/>
              </w:rPr>
              <w:t xml:space="preserve">Mr </w:t>
            </w:r>
            <w:r>
              <w:rPr/>
              <w:t>Pankaj Kumar Meghwa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.D. Scholar (Agril. Ext.)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lege of Agriculture, J.A.U.,</w:t>
              <w:br/>
              <w:t>Junagadh (Gujarat)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Mr Abhilash Singh Maury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Ph D Scholar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Department of Extension Education,  COA, CCSHAU, Hisar Haryana)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Smitashree Das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D Studen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Agriculture, OUAT, Bhubaneswar, Odisha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 Kirt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College of Horticulture and Forestry, Jhalawar, Agriculture University, Kota, Rajasthan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r Anshida Beevi C.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st (Agril. Ext.)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Research Institute for Dryland Agriculture</w:t>
            </w:r>
            <w:r>
              <w:rPr>
                <w:bCs/>
                <w:sz w:val="24"/>
                <w:szCs w:val="24"/>
              </w:rPr>
              <w:t>, Hyderabad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Diksha Pate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cientist (Agriculture Extension),</w:t>
            </w:r>
            <w:r>
              <w:rPr>
                <w:bCs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K, Banda, BUAT, Banda, UP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Kohima Noopur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G Student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NAU, Coimbtore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sanka Len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h. D. Scholar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UAT, Bhubaneswar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itya Kumar Mall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h. D. Scholar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UAT, Bhubaneswar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45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bhijeet Satpath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h. D. Scholar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UAT, Bhubaneswa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Char">
    <w:name w:val="Body Text Char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M3601643149033735271hoenzb">
    <w:name w:val="m_-3601643149033735271hoenzb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Qu">
    <w:name w:val="qu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Nimbus Roman No9 L;Times New Roman" w:hAnsi="Nimbus Roman No9 L;Times New Roman" w:cs="Nimbus Roman No9 L;Times New Roman"/>
      <w:kern w:val="2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8:00Z</dcterms:created>
  <dc:creator>acer</dc:creator>
  <dc:description/>
  <cp:keywords/>
  <dc:language>en-US</dc:language>
  <cp:lastModifiedBy>Jitendra Chauhan</cp:lastModifiedBy>
  <cp:lastPrinted>2018-11-15T14:16:00Z</cp:lastPrinted>
  <dcterms:modified xsi:type="dcterms:W3CDTF">2023-11-29T13:48:00Z</dcterms:modified>
  <cp:revision>2</cp:revision>
  <dc:subject/>
  <dc:title/>
</cp:coreProperties>
</file>